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360"/>
        <w:ind w:left="5954" w:hanging="0"/>
        <w:jc w:val="center"/>
        <w:rPr>
          <w:b/>
          <w:b/>
          <w:sz w:val="18"/>
          <w:lang w:val="bs-BA"/>
        </w:rPr>
      </w:pPr>
      <w:r>
        <w:rPr>
          <w:b/>
          <w:sz w:val="18"/>
          <w:lang w:val="bs-BA"/>
        </w:rPr>
        <w:t xml:space="preserve">                               </w:t>
      </w:r>
      <w:r>
        <w:rPr>
          <w:b/>
          <w:sz w:val="18"/>
          <w:lang w:val="bs-BA"/>
        </w:rPr>
        <w:t>PRAVNO LICE</w:t>
      </w:r>
    </w:p>
    <w:p>
      <w:pPr>
        <w:pStyle w:val="Normal"/>
        <w:shd w:fill="F2F2F2" w:val="clear"/>
        <w:spacing w:lineRule="atLeast" w:line="360"/>
        <w:ind w:left="5954" w:hanging="0"/>
        <w:jc w:val="center"/>
        <w:rPr/>
      </w:pPr>
      <w:r>
        <w:rPr>
          <w:b/>
          <w:sz w:val="24"/>
          <w:lang w:val="bs-BA"/>
        </w:rPr>
        <w:t xml:space="preserve">                            </w:t>
      </w:r>
      <w:r>
        <w:rPr>
          <w:b/>
          <w:sz w:val="24"/>
          <w:lang w:val="bs-BA"/>
        </w:rPr>
        <w:t xml:space="preserve">Formular  (A-1)            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  <w:t xml:space="preserve">                   </w:t>
      </w:r>
      <w:r>
        <w:rPr>
          <w:b/>
          <w:sz w:val="24"/>
          <w:lang w:val="bs-BA"/>
        </w:rPr>
        <w:t>APLIKACIJA – PRIJAVA</w:t>
      </w:r>
    </w:p>
    <w:p>
      <w:pPr>
        <w:pStyle w:val="Normal"/>
        <w:ind w:left="1440" w:hanging="0"/>
        <w:rPr/>
      </w:pPr>
      <w:r>
        <w:rPr>
          <w:b/>
          <w:sz w:val="24"/>
          <w:lang w:val="bs-BA"/>
        </w:rPr>
        <w:t>za članstvo u Udruženju poslovnih savjetnika u BiH</w:t>
      </w:r>
    </w:p>
    <w:p>
      <w:pPr>
        <w:pStyle w:val="Normal"/>
        <w:ind w:left="1440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rPr/>
      </w:pPr>
      <w:r>
        <w:rPr/>
        <w:t>- molimo popunite putem kompjutera i dostavite u elektronskoj formi, rukom pisani obrasci neće biti razmatrani -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 FIRMA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1. Naziv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s-BA"/>
              </w:rPr>
            </w:pPr>
            <w:r>
              <w:rPr>
                <w:lang w:val="bs-BA"/>
              </w:rPr>
              <w:t>1.2. Identifikacijski (porezni broj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3. Adresa poslovnog sjedišt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4. Telefon(i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5. Telefaks(i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6. E-mail adres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Web stranica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7. Godina osnivanja firm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8. Šifra djelatnost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9. Vlasništvo (zaokružiti)</w:t>
              <w:tab/>
              <w:tab/>
              <w:tab/>
              <w:tab/>
              <w:t>1.9.1.   privatno</w:t>
            </w:r>
          </w:p>
          <w:p>
            <w:pPr>
              <w:pStyle w:val="Normal"/>
              <w:ind w:left="5040" w:hanging="0"/>
              <w:rPr/>
            </w:pPr>
            <w:r>
              <w:rPr>
                <w:lang w:val="bs-BA"/>
              </w:rPr>
              <w:t>1.9.2.   mješovito</w:t>
            </w:r>
          </w:p>
          <w:p>
            <w:pPr>
              <w:pStyle w:val="Normal"/>
              <w:ind w:left="5040" w:hanging="0"/>
              <w:rPr/>
            </w:pPr>
            <w:r>
              <w:rPr>
                <w:lang w:val="bs-BA"/>
              </w:rPr>
              <w:t>1.9.3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10. Direktor-uprav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.11. Osoba za kontakt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16"/>
          <w:lang w:val="bs-BA"/>
        </w:rPr>
      </w:pPr>
      <w:r>
        <w:rPr>
          <w:b/>
          <w:sz w:val="16"/>
          <w:lang w:val="bs-BA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2. OSNOVNI PODACI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.1. Broj konsultanata u stalnom  radnom odnosu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2. Ukupan broj zaposlenih u trajnom radnom odnosu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3. Broj, adresa i telefon radnih jedinica/podružnica firme izvan mjesta sjedišta (ako postoje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.4. Registrovani osnovni kapital (u KM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.5. Ukupni prihod u predhodnoj godini.godini (u KM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6. Od tog od konsultantskih usluga (%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.7. Ostvarena dobit/gubitak u predhodnoj godini (u KM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8. Raspoloživi poslovni prostor: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ab/>
              <w:t>2.8.1. u vlasništvu (m</w:t>
            </w:r>
            <w:r>
              <w:rPr>
                <w:vertAlign w:val="superscript"/>
                <w:lang w:val="bs-BA"/>
              </w:rPr>
              <w:t>2</w:t>
            </w:r>
            <w:r>
              <w:rPr>
                <w:lang w:val="bs-BA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ab/>
              <w:t>2.8.2. u najmu (m</w:t>
            </w:r>
            <w:r>
              <w:rPr>
                <w:vertAlign w:val="superscript"/>
                <w:lang w:val="bs-BA"/>
              </w:rPr>
              <w:t>2</w:t>
            </w:r>
            <w:r>
              <w:rPr>
                <w:lang w:val="bs-BA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>3. DA LI FIRMA PRUŽA USLUGE NA STRANOM JEZIKU, AKO DA, NA KOJEM?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>4. ČLANSTVO U PROFESIONALNIM UDRUŽENJIMA (privredne komore, udruženja poslodavaca, strukovna udruženja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rPr/>
      </w:pPr>
      <w:r>
        <w:rPr/>
        <w:t>DJELATNOSTI KONSULTANTA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 xml:space="preserve">5. KLJUČNA PODRUČJA VAŠIH USLUGA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 xml:space="preserve">6. NAVEDITE DJELATNOSTI KLIJENATA KOJIMA STE  PRUŽALI USLUGE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slovni sektor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Javni sektor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lang w:val="bs-BA"/>
              </w:rPr>
              <w:t>7. VAŠA SPECIJALISTIČKA ZNANJA I KVALIFIKACIJE</w:t>
              <w:br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lang w:val="bs-BA"/>
              </w:rPr>
            </w:pPr>
            <w:r>
              <w:rPr>
                <w:b/>
                <w:lang w:val="bs-BA"/>
              </w:rPr>
              <w:t xml:space="preserve">8. PUBLIKOVANI MATERIJALI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hd w:fill="E5E5E5" w:val="clea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 REFERENCE VAŠE FIRME ZA OBAVLJANJE USLUGA KOJE NUDITE</w:t>
            </w:r>
          </w:p>
          <w:p>
            <w:pPr>
              <w:pStyle w:val="Normal"/>
              <w:shd w:fill="E5E5E5" w:val="clea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9.1. Naziv izvedenih konsultantskih poslova u posljednjih 5 godine (u kojem svojstvu ste učestvovali , po</w:t>
              <w:br/>
              <w:t xml:space="preserve">       grupama poslova s nazivom klijenta i njegovom adresom za kontakt-najmanje 5 najznačajnijih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1710"/>
              <w:gridCol w:w="1170"/>
              <w:gridCol w:w="2250"/>
              <w:gridCol w:w="143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Rb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Naručilac, (adresa, tel, fax, e-mail, kontakt osoba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Naziv projekt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Period realizacij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Kratak opi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s-BA"/>
                    </w:rPr>
                  </w:pPr>
                  <w:r>
                    <w:rPr>
                      <w:sz w:val="20"/>
                      <w:lang w:val="bs-BA"/>
                    </w:rPr>
                    <w:t>Vrijednost projekta u K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4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6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7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8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9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  <w:t>10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s-BA"/>
                    </w:rPr>
                  </w:pPr>
                  <w:r>
                    <w:rPr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>U SLUČAJU DA PRIHVATITE NAŠU PRIJAVU ZA ČLANA LESPnet-a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Izjavljujemo da prihvatamo statut Udruženja poslovnih savjetnika BiH i obavezujemo se djelovati kao član, u cijelosti, u skladu sa  odredbama statuta.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Obavezujemo se izvršiti uplatu inicijalne upisnine u iznosu od 400,00 KM u roku od 10 (deset) dana od potvrde o prijemu u članstvo.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Obavezujemo se djelovati i pružati usluge  klijentima u skladu s Pravilima o radu  i Kodeksom ponašanja Udruženja poslovnih savjetnika u BiH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Vlastoručnim potpisom aplikant potvrđuje ispravnost navedenih podataka i izjav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ab/>
        <w:tab/>
        <w:tab/>
        <w:tab/>
        <w:t>M.P.</w:t>
        <w:tab/>
        <w:tab/>
        <w:tab/>
      </w:r>
      <w:r>
        <w:rPr>
          <w:u w:val="single"/>
          <w:lang w:val="bs-BA"/>
        </w:rPr>
        <w:tab/>
        <w:tab/>
        <w:tab/>
        <w:tab/>
        <w:tab/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U prilogu:</w:t>
      </w:r>
    </w:p>
    <w:p>
      <w:pPr>
        <w:pStyle w:val="Normal"/>
        <w:ind w:left="72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Zabilješke s intervjua </w:t>
      </w:r>
      <w:r>
        <w:rPr>
          <w:i/>
          <w:lang w:val="bs-BA"/>
        </w:rPr>
        <w:t>(popunjava komisija  LESPnet-a)</w:t>
      </w:r>
      <w:r>
        <w:rPr>
          <w:lang w:val="bs-B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1" w:hanging="0"/>
      <w:jc w:val="center"/>
      <w:rPr/>
    </w:pPr>
    <w:r>
      <w:rPr>
        <w:rFonts w:cs="Tahoma" w:ascii="Verdana" w:hAnsi="Verdana"/>
        <w:sz w:val="16"/>
      </w:rPr>
      <w:t>Dajanli Ibrahimbega, Sarajevo 71 000, Bosna i Hercegovina</w:t>
    </w:r>
  </w:p>
  <w:p>
    <w:pPr>
      <w:pStyle w:val="Footer"/>
      <w:ind w:right="-471" w:hanging="0"/>
      <w:jc w:val="center"/>
      <w:rPr>
        <w:rFonts w:ascii="Verdana" w:hAnsi="Verdana" w:cs="Tahoma"/>
        <w:sz w:val="16"/>
        <w:szCs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Tahoma" w:ascii="Verdana" w:hAnsi="Verdana"/>
        <w:sz w:val="16"/>
      </w:rPr>
      <w:t>Tel/Fax:00387 33 222 854, E mail:</w:t>
    </w:r>
    <w:hyperlink r:id="rId1">
      <w:r>
        <w:rPr>
          <w:rStyle w:val="InternetLink"/>
          <w:rFonts w:cs="Tahoma" w:ascii="Verdana" w:hAnsi="Verdana"/>
          <w:sz w:val="16"/>
        </w:rPr>
        <w:t>lespnet@lespnet.ba</w:t>
      </w:r>
    </w:hyperlink>
    <w:r>
      <w:rPr>
        <w:rFonts w:cs="Tahoma" w:ascii="Verdana" w:hAnsi="Verdana"/>
        <w:sz w:val="16"/>
      </w:rPr>
      <w:t xml:space="preserve">, </w:t>
    </w:r>
    <w:hyperlink r:id="rId2">
      <w:r>
        <w:rPr>
          <w:rStyle w:val="InternetLink"/>
          <w:rFonts w:cs="Tahoma" w:ascii="Verdana" w:hAnsi="Verdana"/>
          <w:sz w:val="16"/>
        </w:rPr>
        <w:t>lespnet@bih.net.ba</w:t>
      </w:r>
    </w:hyperlink>
    <w:r>
      <w:rPr>
        <w:rFonts w:cs="Tahoma" w:ascii="Verdana" w:hAnsi="Verdana"/>
        <w:sz w:val="16"/>
      </w:rPr>
      <w:t xml:space="preserve">, Web page: </w:t>
    </w:r>
    <w:hyperlink r:id="rId3">
      <w:r>
        <w:rPr>
          <w:rStyle w:val="InternetLink"/>
          <w:rFonts w:cs="Tahoma" w:ascii="Verdana" w:hAnsi="Verdana"/>
          <w:sz w:val="16"/>
        </w:rPr>
        <w:t>www.lespnet.ba</w:t>
      </w:r>
    </w:hyperlink>
    <w:r>
      <w:rPr>
        <w:rFonts w:cs="Tahoma" w:ascii="Verdana" w:hAnsi="Verdana"/>
        <w:sz w:val="16"/>
      </w:rPr>
      <w:t xml:space="preserve">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0" w:leader="none"/>
        <w:tab w:val="center" w:pos="4320" w:leader="none"/>
        <w:tab w:val="right" w:pos="8640" w:leader="none"/>
      </w:tabs>
      <w:rPr/>
    </w:pPr>
    <w:r>
      <w:object w:dxaOrig="2354" w:dyaOrig="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17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3212587" r:id="rId1"/>
      </w:object>
    </w:r>
    <w:r>
      <w:rPr/>
      <w:t xml:space="preserve">                                        </w:t>
    </w:r>
  </w:p>
  <w:p>
    <w:pPr>
      <w:pStyle w:val="Header"/>
      <w:tabs>
        <w:tab w:val="left" w:pos="3100" w:leader="none"/>
        <w:tab w:val="center" w:pos="4320" w:leader="none"/>
        <w:tab w:val="right" w:pos="8640" w:leader="none"/>
      </w:tabs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>UDRUŽENJE POSLOVNIH SAVJETNIKA U BOSNI I HERCEGOVINI</w:t>
    </w:r>
  </w:p>
  <w:p>
    <w:pPr>
      <w:pStyle w:val="Header"/>
      <w:tabs>
        <w:tab w:val="left" w:pos="3100" w:leader="none"/>
        <w:tab w:val="center" w:pos="4320" w:leader="none"/>
        <w:tab w:val="right" w:pos="8640" w:leader="none"/>
      </w:tabs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</w:t>
    </w:r>
    <w:r>
      <w:rPr>
        <w:rFonts w:cs="Verdana" w:ascii="Verdana" w:hAnsi="Verdana"/>
        <w:sz w:val="16"/>
        <w:szCs w:val="16"/>
      </w:rPr>
      <w:t>ASSOCIATION OF BUSINESS CONSULTANTS IN BOSNIA AND HERZEGOVINA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2F2F2" w:val="clear"/>
      <w:ind w:left="595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spnet@lespnet.ba" TargetMode="External"/><Relationship Id="rId2" Type="http://schemas.openxmlformats.org/officeDocument/2006/relationships/hyperlink" Target="mailto:Lespnet@bih.net.ba" TargetMode="External"/><Relationship Id="rId3" Type="http://schemas.openxmlformats.org/officeDocument/2006/relationships/hyperlink" Target="http://www.lespnet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1:00Z</dcterms:created>
  <dc:creator>vk</dc:creator>
  <dc:description/>
  <dc:language>en-US</dc:language>
  <cp:lastModifiedBy>Dell</cp:lastModifiedBy>
  <cp:lastPrinted>2005-10-10T10:38:00Z</cp:lastPrinted>
  <dcterms:modified xsi:type="dcterms:W3CDTF">2010-01-25T12:37:00Z</dcterms:modified>
  <cp:revision>3</cp:revision>
  <dc:subject/>
  <dc:title>1. TVRTKA:</dc:title>
</cp:coreProperties>
</file>